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legato “A” - Dichiarazione sostitutiva di atto noto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rFonts w:cs="Times New Roman"/>
        </w:rPr>
        <w:t>Il/La sottoscritto/a ____________________________________________________, nato/a _____________________________(_________) il ____________________, residente a ______________________________________________ (__________), in Via ___________________________________________________ n° ________, in qualità di ______________________________________________ e legale rappresentante di ____________________________________________________ con sede in _________________________, Via _______________________ n° _____, codice fiscale ______________________ e partita I.V.A. _________________, telefono _________________, di seguito nominata “Impresa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  <w:bCs w:val="false"/>
        </w:rPr>
        <w:t>-</w:t>
      </w:r>
      <w:r>
        <w:rPr>
          <w:rFonts w:cs="Times New Roman"/>
        </w:rPr>
        <w:t xml:space="preserve"> 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Times New Roman"/>
        </w:rPr>
        <w:t>- consapevole altresì che qualora emerga la non veridicità del contenuto della presente dichiarazione questa Impresa decadrà dai benefici per i quali la stessa è stata rilasciata</w:t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  <w:bCs w:val="false"/>
        </w:rPr>
        <w:t>-</w:t>
      </w:r>
      <w:r>
        <w:rPr>
          <w:rFonts w:cs="Times New Roman"/>
        </w:rPr>
        <w:t xml:space="preserve"> ai fini dell’ammissione alla gara relativa alla locazione dei locali a destinazione d’uso vincolato ad asilo nido siti in Notaresco alla Via Dante Alighieri per l’apertura e la successiva gestione di un asilo nido</w:t>
      </w:r>
    </w:p>
    <w:p>
      <w:pPr>
        <w:pStyle w:val="Head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center"/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  <w:t>DICHIARA</w:t>
      </w:r>
    </w:p>
    <w:p>
      <w:pPr>
        <w:pStyle w:val="TextBody"/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sotto la propria responsabilità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) Di avere preso conoscenza delle condizioni contenute nel bando di gara e loro allegati e di accettarle incondizionatamente ed integralmente senza riserva alcun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2) Di aver preso visione dei locali oggetto di locazione, di conoscerne ed accettarne lo stato di fatto e di diritto in cui si trovano e di ritenere l’immobile nel suo complesso idoneo al servizio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 xml:space="preserve">3) Di impegnarsi ad avviare l'asilo nido/centro per l’infanzia </w:t>
      </w:r>
      <w:r>
        <w:rPr>
          <w:color w:val="000000"/>
        </w:rPr>
        <w:t>entro 30 giorni dall'aggiudicazione</w:t>
      </w:r>
      <w:r>
        <w:rPr/>
        <w:t>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4) Che l’Impresa è iscritta nel Registro delle Imprese della C.C.I.A.A. di …………………………………… (per le ditte con sede in uno Stato dell’U.E. indicare i dati di iscrizione all’Albo o nella lista ufficiale dello Stato di appartenenza) e, in particolare, che la specifica attività dell’impresa è la seguente: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 ;</w:t>
      </w:r>
    </w:p>
    <w:p>
      <w:pPr>
        <w:pStyle w:val="Header"/>
        <w:tabs>
          <w:tab w:val="clear" w:pos="708"/>
          <w:tab w:val="left" w:pos="284" w:leader="none"/>
          <w:tab w:val="center" w:pos="1418" w:leader="none"/>
        </w:tabs>
        <w:ind w:left="10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enominazione: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sede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dice fiscale/partita IVA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numero di iscrizione: 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ata di iscrizione: 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forma giuridica: 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urata della ditta/data termine: 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deliberato Euro 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sottoscritto Euro 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versato Euro 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mponenti società___________________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he gli organi di amministrazione, delle persone che li compongono con i relativi  poteri a ciascuno conferiti sono:____________________________________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5) Che non è stata pronunciata una condanna con sentenza passata in giudicato, per qualsiasi reato che incida sulla moralità professionale a carico di 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itolare di impresa individuale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, in caso di snc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 accomandatari in caso di SaS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mministratori muniti di potere di rappresentanza, in caso di altri soggetti;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6) Che l’impresa non è in stato di fallimento, di liquidazione, di cessazione di attività, di regolamento giudiziario o concordato preventivo o di ogni altra analoga situazion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7) Che l’impresa non ha in corso una procedura di dichiarazione di fallimento, di amministrazione controllata, di concordato preventivo oppure ogni altra procedura della stessa natur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8) Di non trovarsi nella condizione prevista dal D. Lgs.n.231/2001(divieto di contrarre con la pubblica amministrazione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9) Di essere in regola con le norme che disciplinano il diritto al lavoro dei disabili (art. 17 L. 12.3.1999 n. 68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on non più di 15 dipendenti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he occupa un numero di dipendenti compreso tra 15 e 35 e che non ha effettuato nessuna nuova assunzione dopo il 18 gennaio 2000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) Che l'impresa non si è mai avvalsa di piani individuali di emersione di cui al D.L. 25.09.02 n. 210 e successive modifiche ed integrazioni ovvero di essersi avvalsa dei piani individuali di emersione, ma che il periodo di emersione si è concluso;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1) Che l'impresa è in regola con gli obblighi relativi al pagamento delle imposte e tasse,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2) Che l'impresa è in regola con gli obblighi relativi al pagamento dei contributi previdenziali ed assistenziali a favore dei propri lavoratori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3) Che l'impresa dispone di personale in possesso dei requisiti professionali e generali previsti dalle disposizioni regional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14) (Per le sole Cooperative Sociali)</w:t>
      </w:r>
      <w:r>
        <w:rPr/>
        <w:t xml:space="preserve"> di essere iscritti all’Albo Regionale delle Cooperative Sociali, della Regione ____________________________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15) (Per tutte le Cooperative)</w:t>
      </w:r>
      <w:r>
        <w:rPr/>
        <w:t xml:space="preserve"> di essere iscritti nell’Albo nazionale delle Cooperative istituito con Decreto del Ministero delle attività produttive del 23 Giugno 2004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6) Di essere informato che, ai sensi e per gli effetti dell’articolo 13 del Codice in materia di protezione dei dati personali (D. Lgs. 30 Giugno 2003, n. 196)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 dati personali forniti saranno raccolti presso il Comune di Notaresco, Ufficio Amministrativo ai fini della gestione del presente provvedimento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il conferimento dei dati ha natura obbligatoria ai fini dell’adozione del provvedimento finale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l trattamento dei dati personali avverrà anche attraverso l’uso di strumenti informatici, nel rispetto delle disposizioni di cui all’art. 11 del Codice in materia di protezione dei dati personali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 godere del diritto di accesso ai dati, del diritto di far rettificare, aggiornare, completare o cancellare i dati erronei, incompleti o raccolti in maniera non conforme alla legge, nonché del diritto di opporsi al loro trattamento per motivi legittim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  <w:t>________________ lì _____________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center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IL LEGALE RAPPRESENTANTE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Timbro e firma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(con allegata copia fotostatica di documento di identità)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vanish/>
        </w:rPr>
      </w:pPr>
      <w:r>
        <w:rPr>
          <w:b/>
        </w:rPr>
        <w:t>N.B.: nel caso in cui la dichiarazione venga resa da un procuratore deve essere allegata la relativa procura notaril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/>
    </w:pPr>
    <w:r>
      <w:rPr>
        <w:b/>
        <w:sz w:val="32"/>
        <w:szCs w:val="32"/>
      </w:rPr>
      <w:t>COMUNE DI NOTARESCO</w:t>
    </w:r>
  </w:p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>
        <w:b/>
        <w:b/>
        <w:sz w:val="32"/>
        <w:szCs w:val="32"/>
      </w:rPr>
    </w:pPr>
    <w:r>
      <w:rPr>
        <w:b/>
      </w:rPr>
      <w:t>Via Castello, 6</w:t>
    </w:r>
  </w:p>
  <w:p>
    <w:pPr>
      <w:pStyle w:val="Header"/>
      <w:tabs>
        <w:tab w:val="clear" w:pos="708"/>
        <w:tab w:val="left" w:pos="9180" w:leader="none"/>
      </w:tabs>
      <w:ind w:right="226" w:hanging="0"/>
      <w:jc w:val="center"/>
      <w:rPr/>
    </w:pPr>
    <w:r>
      <w:rPr>
        <w:b/>
      </w:rPr>
      <w:t xml:space="preserve">      </w:t>
    </w:r>
    <w:r>
      <w:rPr>
        <w:b/>
      </w:rPr>
      <w:t>64024 NOTARESCO (TE)</w:t>
    </w:r>
  </w:p>
  <w:p>
    <w:pPr>
      <w:pStyle w:val="Header"/>
      <w:tabs>
        <w:tab w:val="clear" w:pos="708"/>
      </w:tabs>
      <w:ind w:right="401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5:00Z</dcterms:created>
  <dc:creator>Comune Montecassiano</dc:creator>
  <dc:description/>
  <cp:keywords/>
  <dc:language>en-US</dc:language>
  <cp:lastModifiedBy>notarescocomune@outlook.it</cp:lastModifiedBy>
  <cp:lastPrinted>2017-07-18T18:22:00Z</cp:lastPrinted>
  <dcterms:modified xsi:type="dcterms:W3CDTF">2022-03-14T17:43:00Z</dcterms:modified>
  <cp:revision>9</cp:revision>
  <dc:subject/>
  <dc:title/>
</cp:coreProperties>
</file>